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644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644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ListParagraph"/>
        <w:ind w:left="644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644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ZGŁOSZENIOWA</w:t>
      </w:r>
    </w:p>
    <w:p>
      <w:pPr>
        <w:pStyle w:val="ListParagraph"/>
        <w:ind w:left="644" w:righ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UDZIAŁU W KONKURSIE NA PROJEKT MURALU</w:t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Uczestnika Konkursu </w:t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120"/>
        <w:ind w:left="646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IĘ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..</w:t>
      </w:r>
    </w:p>
    <w:p>
      <w:pPr>
        <w:pStyle w:val="ListParagraph"/>
        <w:spacing w:lineRule="auto" w:line="360" w:before="0" w:after="120"/>
        <w:ind w:left="646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ISKO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....................</w:t>
      </w:r>
    </w:p>
    <w:p>
      <w:pPr>
        <w:pStyle w:val="ListParagraph"/>
        <w:spacing w:lineRule="auto" w:line="360" w:before="0" w:after="120"/>
        <w:ind w:left="646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SEL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………………………</w:t>
      </w:r>
    </w:p>
    <w:p>
      <w:pPr>
        <w:pStyle w:val="ListParagraph"/>
        <w:spacing w:lineRule="auto" w:line="360" w:before="0" w:after="120"/>
        <w:ind w:left="64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 ZAMIESZKANI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..</w:t>
      </w:r>
    </w:p>
    <w:p>
      <w:pPr>
        <w:pStyle w:val="ListParagraph"/>
        <w:spacing w:lineRule="auto" w:line="360" w:before="0" w:after="120"/>
        <w:ind w:left="646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</w:t>
      </w:r>
    </w:p>
    <w:p>
      <w:pPr>
        <w:pStyle w:val="ListParagraph"/>
        <w:spacing w:lineRule="auto" w:line="360" w:before="0" w:after="120"/>
        <w:ind w:left="646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UMER TELEFONU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ListParagraph"/>
        <w:spacing w:lineRule="auto" w:line="360" w:before="0" w:after="120"/>
        <w:ind w:left="64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rFonts w:cs="Times New Roman" w:ascii="Times New Roman" w:hAnsi="Times New Roman"/>
          <w:sz w:val="24"/>
          <w:szCs w:val="24"/>
        </w:rPr>
        <w:t>……………………..………………………………………………………………………..</w:t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 Oświadczam,  że  złożona  na  Konkurs  praca  jest  mojego  autorstwa  i  jestem  ich  wyłącznym </w:t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cielem  uprawnionym  do  dysponowania  nimi.  Poświadczam,  że  nie  są  obciążone  prawami </w:t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skimi osób trzecich i nie były wcześniej prezentowane. </w:t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Wyrażam zgodę na wielokrotne, nieodpłatne publikowanie nadesłanych przeze mnie prac oraz </w:t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kowanie mojego imienia, nazwiska, miejscowości zamieszkania w materiałach promocyjnych </w:t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 informacjach  towarzyszących  Konkursowi.</w:t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 Wyrażam  zgodę  na  przechowywanie  i  przetwarzanie  danych  osobowych  przez  Organizatora </w:t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ustawą z dnia 29 sierpnia 1997 r. o ochronie danych osobowych (Dz. U. 1997 Nr 133, </w:t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. 833 z późniejszymi zmianami). Organizator jest zobowiązany do ochrony danych osobowych </w:t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a zgodnie z przepisami prawa. </w:t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Zapoznałem/łam się z regulaminem Konkursu oraz wzorem umowy i akceptuję ich treść.</w:t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…………………………………………..</w:t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a i podpis Uczestnika Konkursu </w:t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ListParagraph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MURALU</w:t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644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50:00Z</dcterms:created>
  <dc:creator>PC</dc:creator>
  <dc:description/>
  <dc:language>en-US</dc:language>
  <cp:lastModifiedBy>PC</cp:lastModifiedBy>
  <dcterms:modified xsi:type="dcterms:W3CDTF">2015-07-09T13:44:00Z</dcterms:modified>
  <cp:revision>3</cp:revision>
  <dc:subject/>
  <dc:title/>
</cp:coreProperties>
</file>